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59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İlçesi, Kumkuyu Çanakçı Mahallesi, 197 ada, 5 parsele ilişkin 1/5000 ölçekli nazım imar planı ile ilgili, 2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 ile; Mersin İli, Erdemli İlçesi, Kumkuyu Çanakçı Mahallesi, 197 ada, 5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anlaşıldığından, 1/5000 ölçekli nazım imar planı teklifinin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0T08:27:00Z</cp:lastPrinted>
  <dcterms:modified xsi:type="dcterms:W3CDTF">2017-05-05T07:05:00Z</dcterms:modified>
  <cp:revision>176</cp:revision>
  <dc:subject/>
  <dc:title/>
</cp:coreProperties>
</file>